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b/>
          <w:bCs/>
          <w:sz w:val="32"/>
          <w:szCs w:val="32"/>
        </w:rPr>
        <w:t>赛比赛顺序表</w:t>
      </w:r>
    </w:p>
    <w:tbl>
      <w:tblPr>
        <w:tblW w:w="96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809"/>
        <w:gridCol w:w="3225"/>
        <w:gridCol w:w="2490"/>
        <w:gridCol w:w="809"/>
        <w:gridCol w:w="1229"/>
      </w:tblGrid>
      <w:tr>
        <w:trPr>
          <w:trHeight w:val="660" w:hRule="atLeast"/>
        </w:trPr>
        <w:tc>
          <w:tcPr>
            <w:tcW w:w="964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城杯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客大赛初赛出场顺序列表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低温热脱附修复技术研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中森环境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湘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406345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纯电动汽车动力电池及电池管理系统实训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旺荣教学仪器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叶建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7332138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官窑传统器形与现代日用柴烧器的融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坐北朝南陶艺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75157544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调式鼻腔清洗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三瑞生物科技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84926272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Q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合金厢式运输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晟通天力汽车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后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480155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二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恋智能安全书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思酷派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袁湘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603031538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金属陶瓷耐磨材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中锐高新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74865265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企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九窝网络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5146768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污水处理厂污泥集中处置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军信环保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587274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激光热物性测试仪的研制与生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博驰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97583766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买卖是对非遗最好的保护，使用是对非遗最好的传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曾德国陶瓷艺术有限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6111697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新能源智能喷杆喷雾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丰茂植保机械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唐汇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74862028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彩绘陶板画科技成果转化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望城区韵唐文化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颖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7310623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动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工陶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纵器文化传播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周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0846376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源单克隆抗体表达与纯化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馥叶生物科技有限责任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潘炜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421861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四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图涂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久仁飞网络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小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7414372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新型氧化铝陶瓷产品的产业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西欧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874873697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智能化焊丝层绕机的研发及产业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衡开智能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沈福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87139219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能源汽车智慧出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昌茂电能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6393394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秒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路边停车系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湘华优路交通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 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2978825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五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畜禽养殖粪污资源化利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绿捷农牧开发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龚铁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16"/>
                  <w:szCs w:val="16"/>
                  <w:u w:val="none"/>
                </w:rPr>
                <w:t>15607312188</w:t>
              </w:r>
            </w:hyperlink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性能相控阵超声换能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芬贝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绍军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9229739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16"/>
                <w:szCs w:val="16"/>
                <w:u w:val="none"/>
                <w:lang w:val="en-US" w:eastAsia="zh-CN" w:bidi="ar"/>
              </w:rPr>
              <w:t>林下综合管理机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伟诺汽车制造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74822055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现代信息技术传播千年窑火文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映雪陶瓷文化产业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天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511589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和浩十二生肖壶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望城区金佑陶艺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和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674949991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六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记坛子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望城区姚记农业发展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姚巨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974992344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助力回收电机控制器芯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绿馨电子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奉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77310207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马良智慧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马良数码科技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玉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674898424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体式节能窑炉的使用与推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望城区启天陶瓷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双飞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6947784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F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导电浆料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有色中央研究院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肖新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1731419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七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微纳米臭氧水发生系统研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中森环境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邓湘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874063456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通风柜门行程风速控制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普信工程技术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严安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347315230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纯钼靶材项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有色新材料科技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6357515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官窑陶瓷文化产品传承与创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市望城区泥和周陶艺文化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倩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6393847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种综合处理焚烧垃圾渗滤液和填埋垃圾渗滤液的装置和方法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军信环保股份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小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27333065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八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先进导电银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子工业的脉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国银新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755051244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型锂离子电池石墨负极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350-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研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沙格翎电池材料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116348949</w:t>
            </w:r>
          </w:p>
        </w:tc>
      </w:tr>
      <w:tr>
        <w:trPr>
          <w:trHeight w:val="54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热瓷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温暖生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南省迪尔森热电有限公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洪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70985888</w:t>
            </w:r>
          </w:p>
        </w:tc>
      </w:tr>
    </w:tbl>
    <w:p>
      <w:pPr>
        <w:pStyle w:val="Normal"/>
        <w:jc w:val="right"/>
        <w:rPr>
          <w:rFonts w:eastAsia="仿宋_GB2312;仿宋"/>
          <w:sz w:val="32"/>
          <w:szCs w:val="40"/>
          <w:lang w:val="en-US" w:eastAsia="zh-CN"/>
        </w:rPr>
      </w:pPr>
      <w:r>
        <w:rPr>
          <w:rFonts w:eastAsia="仿宋_GB2312;仿宋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eastAsia="仿宋_GB2312;仿宋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</w:t>
      </w:r>
      <w:r>
        <w:rPr>
          <w:rFonts w:eastAsia="仿宋_GB2312;仿宋"/>
          <w:sz w:val="32"/>
          <w:szCs w:val="40"/>
          <w:lang w:val="en-US" w:eastAsia="zh-CN"/>
        </w:rPr>
        <w:t>长沙市望城区助力中小微企业服务中心</w:t>
      </w:r>
    </w:p>
    <w:p>
      <w:pPr>
        <w:pStyle w:val="Normal"/>
        <w:jc w:val="center"/>
        <w:rPr>
          <w:rFonts w:eastAsia="仿宋_GB2312;仿宋"/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40"/>
          <w:lang w:val="en-US" w:eastAsia="zh-CN"/>
        </w:rPr>
        <w:t>2018</w:t>
      </w:r>
      <w:r>
        <w:rPr>
          <w:rFonts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/>
          <w:sz w:val="32"/>
          <w:szCs w:val="40"/>
          <w:lang w:val="en-US" w:eastAsia="zh-CN"/>
        </w:rPr>
        <w:t>5</w:t>
      </w:r>
      <w:r>
        <w:rPr>
          <w:rFonts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/>
          <w:sz w:val="32"/>
          <w:szCs w:val="40"/>
          <w:lang w:val="en-US" w:eastAsia="zh-CN"/>
        </w:rPr>
        <w:t>11</w:t>
      </w:r>
      <w:r>
        <w:rPr>
          <w:rFonts w:eastAsia="仿宋_GB2312;仿宋"/>
          <w:sz w:val="32"/>
          <w:szCs w:val="40"/>
          <w:lang w:val="en-US" w:eastAsia="zh-CN"/>
        </w:rPr>
        <w:t>日</w:t>
      </w:r>
    </w:p>
    <w:p>
      <w:pPr>
        <w:pStyle w:val="Normal"/>
        <w:jc w:val="center"/>
        <w:rPr>
          <w:rFonts w:eastAsia="仿宋_GB2312;仿宋"/>
          <w:sz w:val="32"/>
          <w:szCs w:val="40"/>
          <w:lang w:val="en-US" w:eastAsia="zh-CN"/>
        </w:rPr>
      </w:pPr>
      <w:r>
        <w:rPr>
          <w:rFonts w:eastAsia="仿宋_GB2312;仿宋"/>
          <w:sz w:val="32"/>
          <w:szCs w:val="4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0731218813722173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</dc:creator>
  <dc:description/>
  <dc:language>en-US</dc:language>
  <cp:lastModifiedBy>suziosuzi</cp:lastModifiedBy>
  <dcterms:modified xsi:type="dcterms:W3CDTF">2018-05-11T09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